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娱乐圈的热门八卦</w:t>
      </w:r>
      <w:r>
        <w:rPr>
          <w:sz w:val="48"/>
          <w:szCs w:val="48"/>
        </w:rPr>
        <w:t>SU</w:t>
      </w:r>
      <w:r>
        <w:rPr>
          <w:sz w:val="48"/>
          <w:szCs w:val="48"/>
        </w:rPr>
        <w:t>账号的爆料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vGCsRilZG4uEYcZXca5UOOq9_HVuVOvNTcvTti6vcpyV1v96MC5sevLQrazOLVZ.jpg"&gt;&lt;/p&gt;&lt;p&gt;</w:t>
      </w:r>
      <w:r>
        <w:rPr>
          <w:sz w:val="32"/>
          <w:szCs w:val="32"/>
        </w:rPr>
        <w:t>在网络上，尤其是在娱乐圈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界，有一种流行的现象，那就是“黑料”或“爆料”。人们总是喜欢分享各种各样的八卦新闻，通常这些消息都是关于名人或者公众人物私生活的小秘密。其中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则是一种特别的形式，它是一个特殊的账号名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账号是什么？</w:t>
      </w:r>
      <w:r>
        <w:rPr>
          <w:sz w:val="32"/>
          <w:szCs w:val="32"/>
        </w:rPr>
        <w:t>&lt;/p&gt;&lt;p&gt;&lt;img src="/static-img/DnAAksWpn0hzMY5TGffwLOOq9_HVuVOvNTcvTti6vcrUyejyvs5CUogXvmUTQJ-EOt5-4poKFeB5s7NkBH6txQ.jpg"&gt;&lt;/p&gt;&lt;p&gt;</w:t>
      </w:r>
      <w:r>
        <w:rPr>
          <w:sz w:val="32"/>
          <w:szCs w:val="32"/>
        </w:rPr>
        <w:t>这个账号名字听起来很神秘，也让很多人好奇它背后的故事。其实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并不是一个真正存在的社交媒体账号，而是一个虚构出来的概念，用来描述那些不断地发布娱乐圈爆料信息的人们。在这个假想中，这个账号可能拥有大量粉丝，他们对娱乐圈有着敏锐的观察力，并能迅速抓住任何一条有趣且能够吸引眼球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会关注这样的内容？</w:t>
      </w:r>
      <w:r>
        <w:rPr>
          <w:sz w:val="32"/>
          <w:szCs w:val="32"/>
        </w:rPr>
        <w:t>&lt;/p&gt;&lt;p&gt;&lt;img src="/static-img/RFTs3v3PFVACX11TKxWbF-Oq9_HVuVOvNTcvTti6vcrUyejyvs5CUogXvmUTQJ-EOt5-4poKFeB5s7NkBH6txQ.jpg"&gt;&lt;/p&gt;&lt;p&gt;</w:t>
      </w:r>
      <w:r>
        <w:rPr>
          <w:sz w:val="32"/>
          <w:szCs w:val="32"/>
        </w:rPr>
        <w:t>人们为什么会对这种八卦感兴趣？这主要因为我们人类天生具有好奇心，对于未知的事情总是充满了探索欲望。而对于公众人物来说，他们的一举一动都被无数人的眼睛所盯着，因此他们的一些行为往往容易被捕捉到并成为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料如何影响公众人物？</w:t>
      </w:r>
      <w:r>
        <w:rPr>
          <w:sz w:val="32"/>
          <w:szCs w:val="32"/>
        </w:rPr>
        <w:t>&lt;/p&gt;&lt;p&gt;&lt;img src="/static-img/idPLAe445KhTOK-xh0GcSuOq9_HVuVOvNTcvTti6vcrUyejyvs5CUogXvmUTQJ-EOt5-4poKFeB5s7NkBH6txQ.jpg"&gt;&lt;/p&gt;&lt;p&gt;</w:t>
      </w:r>
      <w:r>
        <w:rPr>
          <w:sz w:val="32"/>
          <w:szCs w:val="32"/>
        </w:rPr>
        <w:t>对于那些涉及到了某些负面信息或者丑闻的人来说，这种情况可以说非常严重。首先，负面的消息一旦传播开来，不仅会损害个人声誉，还可能影响到职业发展甚至社会关系。如果这些信息过于夸张或者完全没有根据，即使最终得到澄清，但此前造成的心理压力和社会影响也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</w:t>
      </w:r>
      <w:r>
        <w:rPr>
          <w:sz w:val="32"/>
          <w:szCs w:val="32"/>
        </w:rPr>
        <w:t>&lt;/p&gt;&lt;p&gt;&lt;img src="/static-img/4ulNbVngeroeqADwihphZuOq9_HVuVOvNTcvTti6vcrUyejyvs5CUogXvmUTQJ-EOt5-4poKFeB5s7NkBH6txQ.jpg"&gt;&lt;/p&gt;&lt;p&gt;</w:t>
      </w:r>
      <w:r>
        <w:rPr>
          <w:sz w:val="32"/>
          <w:szCs w:val="32"/>
        </w:rPr>
        <w:t>从某种角度讲，这种现象反映了现代社会媒体化、快节奏生活带来的变化。在过去，我们更多的是通过传统媒体获取新闻，现在随着互联网技术的大幅进步，每个人都变成了新闻发布者和消费者。这也导致了信息量的大幅增加，同时也带来了质量问题和真伪难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积极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所有讨论都是消极的。有些时候，一些高质量的声音能够通过这样一种方式得以传播，比如对于一些重要议题或事件进行深入讨论。此外，由于大多数网友对八卦内容持批判态度，所以即便有许多人浏览这样的内容，但并不代表他们全盘接受每一条消息，只不过出于好奇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是否还有空间供像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虚构形象存在？答案是肯定的，因为我们的需求永远不会停歇。但同时，也需要更好的自我监管机制，以确保信息传播过程中的准确性与健康性。这才是真正值得期待的地方。</w:t>
      </w:r>
      <w:r>
        <w:rPr>
          <w:sz w:val="32"/>
          <w:szCs w:val="32"/>
        </w:rPr>
        <w:t>&lt;/p&gt;&lt;p&gt;&lt;a href = "/doc/1072576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娱乐圈的热门八卦</w:t>
      </w:r>
      <w:r>
        <w:rPr>
          <w:sz w:val="32"/>
          <w:szCs w:val="32"/>
        </w:rPr>
        <w:t>SU</w:t>
      </w:r>
      <w:r>
        <w:rPr>
          <w:sz w:val="32"/>
          <w:szCs w:val="32"/>
        </w:rPr>
        <w:t>账号的爆料神话</w:t>
      </w:r>
      <w:r>
        <w:rPr>
          <w:sz w:val="32"/>
          <w:szCs w:val="32"/>
        </w:rPr>
        <w:t>.doc" rel="alternate" download="1072576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娱乐圈的热门八卦</w:t>
      </w:r>
      <w:r>
        <w:rPr>
          <w:sz w:val="32"/>
          <w:szCs w:val="32"/>
        </w:rPr>
        <w:t>SU</w:t>
      </w:r>
      <w:r>
        <w:rPr>
          <w:sz w:val="32"/>
          <w:szCs w:val="32"/>
        </w:rPr>
        <w:t>账号的爆料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